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949" y="362"/>
                <wp:lineTo x="431" y="2927"/>
                <wp:lineTo x="70" y="4022"/>
                <wp:lineTo x="-70" y="6219"/>
                <wp:lineTo x="-70" y="9148"/>
                <wp:lineTo x="215" y="12077"/>
                <wp:lineTo x="1443" y="17934"/>
                <wp:lineTo x="1371" y="19400"/>
                <wp:lineTo x="1443" y="20131"/>
                <wp:lineTo x="1949" y="21230"/>
                <wp:lineTo x="2310" y="21230"/>
                <wp:lineTo x="5344" y="21230"/>
                <wp:lineTo x="20009" y="18669"/>
                <wp:lineTo x="21600" y="17934"/>
                <wp:lineTo x="21600" y="15005"/>
                <wp:lineTo x="20153" y="12077"/>
                <wp:lineTo x="20514" y="12077"/>
                <wp:lineTo x="20876" y="8784"/>
                <wp:lineTo x="20803" y="5488"/>
                <wp:lineTo x="11629" y="2927"/>
                <wp:lineTo x="2310" y="362"/>
                <wp:lineTo x="1949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и Узбекистан обсудили сотрудничество в сфере государственной кадастровой оценки и земельного надзо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аратове состоялась встреча команды Большого Росреестра и представителей Агентства по кадастру при Министерстве экономики и финансов Республики Узбекиста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изит узбекской стороны был организован в рамках подписанного в сентябре 2023 года соглашения между Федеральной службой государственной регистрации, кадастра и картографии и Министерством экономики и финансов Республики Узбекистан об оказании Россией безвозмездной технической помощи Республике Узбекистан по созданию системы государственной кадастровой оценки. В ноябре того же года делегация Росреестра во главе с руководителем ведом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легом Скуфинским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етила Ташкент, где стороны обсудили вопросы организации работ по проекту создания системы государственной кадастровой оценки в республике. Узбекской стороне были представлены составы рабочей группы и проектного офиса, а также план мероприятий п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2024 году в Сочи команда Большого Росреестра продемонстрировала узбекским коллегам возможности Федеральной государственной информационной системы ведения Единого государственного реестра недвижимости (ФГИС ЕГРН), поделилась опытом в области учетно-регистрационных действий и создании Национальной системы пространстве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рабочем совещании в Саратове делегации России и Узбекистана продолжили обсуждение хода реализации проекта по созданию системы государственной кадастровой оценки в республи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Накопленный в Российской Федерации 25-летний опыт в сфере кадастровой оценки способствует успешному развитию международного сотрудничества. Проект, реализуемый совместно Российской Федерацией и Республикой Узбекистан, заложит основу для создания системы кадастровой оценки объектов недвижимости в республик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рассказала начальник Управления экономики недвижимости Росреест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Елена Загородник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стников встречи поприветствовал генеральный директор ППК «Роскадастр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Он напомнил, что двустороннее сотрудничество с Агентством по кадастру при Министерстве экономики и финансов Республики Узбекистан также осуществляется в рамках подписанных в 2021 году соглашения и дорожной карты по обмену опытом в сфере автоматизации процессов регистрации прав на недвижимое имущество, кадастрового учета, в том числе для развития деятельности кадастровых инженеров, кадастровой оценки и практик в сфере геодезии и картограф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ППК «Роскадастр» активно развивает международное сотрудничество по профильным направлениям деятельности. Наши специалисты, опираясь на накопленный опыт и ресурсно-информационную базу Компании, активно делятся с зарубежными коллегами лучшими практиками, разрабатывают рекомендации по стратегическим подходам к сфере земельно-имущественных отношений, оказывают консультационную помощь в части кадастров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 – 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вый заместитель директора Агентства по кадастру при Министерстве экономики и финансов Республики Узбекиста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благодарил российскую сторону за возможность изучения лучших практик и поддержал предложение обсудить вопросы дальнейше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В настоящее время в нашей стране наблюдается ускорение темпа развития во всех отраслях, в том числе в сфере земельного администрирования, геодезии, картографии и кадастра. Мы обязаны отвечать на вызовы времени и прибыли с конкретной целью изучения опыта Росреестра в области модернизации и цифровизации земельного сектора, а также осуществления контроля над земельными ресурсами и по мере возможности изучения законодательной базы. Хочу отметить, что цели у наших ведомств схожи - цифровизация для оптимизации процессов и предотвращение возможных конфликтов интересов, ведение точной и эффективной системы регистрации прав на землю для надежной защиты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ороны также обменялись мнениями о практиках земельного надзора в Российской Федерации и Республике Узбекистан. Региональный опыт по этому вопросу представил руководитель Управления Росреестра по Саратов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лександр Соловь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Узбекских коллег заинтересовала тема риск-ориентированного подхода, который применяется нашими государственными земельными инспекторами. Помимо практики осуществления контрольно-надзорных функций мы также поделились своим опытом по повышению качества данных ЕГРН, в том числе в рамках проекта Росреестра «Полный и точный реест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 отметил руководитель региональ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 время рабочих встреч с узбекской стороной также была достигнута договоренность об интенсификации работы по предоставлению наборов открытых данных для наполнения, создаваемого Росреестром совместно с другими странами СНГ геопортала инфраструктуры пространственных данных стран Содруж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итогам состоявшегося визита глава узбекской делег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 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выразил благодарность российским коллегам за оказанный прием и конструктивное обсуждение реализации двустороннего проекта, обмен опытом по интересующим направлениям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00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1:00Z</dcterms:created>
  <dc:creator>Редькина Дарья Александровна</dc:creator>
  <dc:description/>
  <cp:keywords/>
  <dc:language>en-US</dc:language>
  <cp:lastModifiedBy>51U</cp:lastModifiedBy>
  <dcterms:modified xsi:type="dcterms:W3CDTF">2024-08-15T09:49:00Z</dcterms:modified>
  <cp:revision>4</cp:revision>
  <dc:subject/>
  <dc:title/>
</cp:coreProperties>
</file>